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  <w:lang w:eastAsia="ko-KR" w:bidi="bo-CN"/>
        </w:rPr>
      </w:pPr>
      <w:r>
        <w:rPr>
          <w:i/>
          <w:iCs/>
          <w:color w:val="000000"/>
          <w:sz w:val="28"/>
          <w:szCs w:val="28"/>
          <w:lang w:eastAsia="ko-KR" w:bidi="bo-CN"/>
        </w:rPr>
        <w:t>Проект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eastAsia="ko-KR" w:bidi="bo-CN"/>
        </w:rPr>
      </w:pPr>
      <w:r>
        <w:rPr>
          <w:i/>
          <w:iCs/>
          <w:color w:val="000000"/>
          <w:sz w:val="28"/>
          <w:szCs w:val="28"/>
          <w:lang w:eastAsia="ko-KR" w:bidi="bo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ko-KR" w:bidi="bo-CN"/>
        </w:rPr>
      </w:pPr>
      <w:r>
        <w:rPr>
          <w:b/>
          <w:bCs/>
          <w:color w:val="000000"/>
          <w:sz w:val="28"/>
          <w:szCs w:val="28"/>
          <w:lang w:eastAsia="ko-KR" w:bidi="bo-CN"/>
        </w:rPr>
        <w:t>КОНЦЕПЦИЯ</w:t>
        <w:br/>
        <w:t>социокультурной модернизации образования                                                          в Республике Саха (Якутия)</w:t>
      </w:r>
    </w:p>
    <w:p>
      <w:pPr>
        <w:pStyle w:val="Normal"/>
        <w:spacing w:lineRule="auto" w:line="360" w:before="100" w:after="100"/>
        <w:jc w:val="center"/>
        <w:rPr>
          <w:color w:val="000000"/>
          <w:sz w:val="28"/>
          <w:szCs w:val="28"/>
          <w:lang w:eastAsia="ko-KR" w:bidi="bo-CN"/>
        </w:rPr>
      </w:pPr>
      <w:r>
        <w:rPr>
          <w:color w:val="000000"/>
          <w:sz w:val="28"/>
          <w:szCs w:val="28"/>
          <w:lang w:eastAsia="ko-KR" w:bidi="bo-CN"/>
        </w:rPr>
        <w:t xml:space="preserve">2010 год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ko-KR" w:bidi="bo-CN"/>
        </w:rPr>
      </w:pPr>
      <w:r>
        <w:rPr>
          <w:color w:val="000000"/>
          <w:sz w:val="28"/>
          <w:szCs w:val="28"/>
          <w:lang w:eastAsia="ko-KR" w:bidi="bo-CN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  <w:lang w:eastAsia="ko-KR" w:bidi="bo-CN"/>
        </w:rPr>
        <w:tab/>
        <w:t xml:space="preserve">Настоящая Концепция разработана во исполнение рекомендаций январского совещания работников образования 2010 г. «Социокультурная модернизация сферы  образования Республики Саха (Якутия) и </w:t>
      </w:r>
      <w:r>
        <w:rPr>
          <w:color w:val="000000"/>
          <w:sz w:val="28"/>
          <w:szCs w:val="28"/>
          <w:lang w:val="en-US" w:eastAsia="ko-KR" w:bidi="bo-CN"/>
        </w:rPr>
        <w:t>III</w:t>
      </w:r>
      <w:r>
        <w:rPr>
          <w:color w:val="000000"/>
          <w:sz w:val="28"/>
          <w:szCs w:val="28"/>
          <w:lang w:eastAsia="ko-KR" w:bidi="bo-CN"/>
        </w:rPr>
        <w:t xml:space="preserve"> республиканской педагогической ярмарки «Образовательная марка» - «Образование в социокультурном измерении»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  <w:lang w:eastAsia="ko-KR" w:bidi="bo-CN"/>
        </w:rPr>
        <w:tab/>
        <w:t>Концепция базируется на следующих</w:t>
      </w:r>
      <w:r>
        <w:rPr>
          <w:color w:val="FF0000"/>
          <w:sz w:val="28"/>
          <w:szCs w:val="28"/>
          <w:lang w:eastAsia="ko-KR" w:bidi="bo-CN"/>
        </w:rPr>
        <w:t xml:space="preserve"> </w:t>
      </w:r>
      <w:r>
        <w:rPr>
          <w:color w:val="000000"/>
          <w:sz w:val="28"/>
          <w:szCs w:val="28"/>
          <w:lang w:eastAsia="ko-KR" w:bidi="bo-CN"/>
        </w:rPr>
        <w:t xml:space="preserve">законодательных и нормативных актах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  <w:lang w:eastAsia="ko-KR" w:bidi="bo-CN"/>
        </w:rPr>
      </w:pPr>
      <w:r>
        <w:rPr>
          <w:color w:val="000000"/>
          <w:sz w:val="28"/>
          <w:szCs w:val="28"/>
          <w:lang w:eastAsia="ko-KR" w:bidi="bo-C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  <w:lang w:eastAsia="ko-KR" w:bidi="bo-CN"/>
        </w:rPr>
      </w:pPr>
      <w:r>
        <w:rPr>
          <w:color w:val="000000"/>
          <w:sz w:val="28"/>
          <w:szCs w:val="28"/>
          <w:lang w:eastAsia="ko-KR" w:bidi="bo-C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  <w:lang w:eastAsia="ko-KR" w:bidi="bo-CN"/>
        </w:rPr>
      </w:pPr>
      <w:r>
        <w:rPr>
          <w:color w:val="000000"/>
          <w:sz w:val="28"/>
          <w:szCs w:val="28"/>
          <w:lang w:eastAsia="ko-KR" w:bidi="bo-CN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  <w:lang w:eastAsia="ko-KR" w:bidi="bo-CN"/>
        </w:rPr>
        <w:tab/>
        <w:t>Проект Концепции разработан региональной группой социокультурных исследований в образовании (научный руководитель, член-корреспондент РАО, проф. А.М.Цирульников).</w:t>
        <w:tab/>
        <w:t xml:space="preserve">В разработке проекта Концепции приняли участие сотрудники Института развития образования Министерства образования РС (Я), специалисты Министерства образования РС (Я), других учреждений и организаций образования, непосредственно связанных с важнейшими направлениями формирования и развития социально-образовательной инфраструктуры. 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  <w:lang w:eastAsia="ko-KR" w:bidi="bo-CN"/>
        </w:rPr>
        <w:tab/>
        <w:t xml:space="preserve">Концепция будет доработана с учетом предложений и рекомендаций </w:t>
      </w:r>
      <w:r>
        <w:rPr>
          <w:color w:val="000000"/>
          <w:sz w:val="28"/>
          <w:szCs w:val="28"/>
          <w:lang w:val="en-US" w:eastAsia="ko-KR" w:bidi="bo-CN"/>
        </w:rPr>
        <w:t>XII</w:t>
      </w:r>
      <w:r>
        <w:rPr>
          <w:color w:val="000000"/>
          <w:sz w:val="28"/>
          <w:szCs w:val="28"/>
          <w:lang w:eastAsia="ko-KR" w:bidi="bo-CN"/>
        </w:rPr>
        <w:t xml:space="preserve"> съезда учителей и педагогической общественности Республики Саха (Якутия). </w:t>
      </w:r>
      <w:r>
        <w:br w:type="page"/>
      </w:r>
    </w:p>
    <w:p>
      <w:pPr>
        <w:pStyle w:val="TextBodyIndent"/>
        <w:ind w:left="2124" w:hanging="0"/>
        <w:jc w:val="both"/>
        <w:rPr/>
      </w:pPr>
      <w:r>
        <w:rPr>
          <w:color w:val="000000"/>
          <w:sz w:val="28"/>
          <w:szCs w:val="28"/>
          <w:lang w:eastAsia="ko-KR" w:bidi="bo-CN"/>
        </w:rPr>
        <w:tab/>
      </w:r>
      <w:r>
        <w:rPr>
          <w:bCs/>
          <w:sz w:val="24"/>
          <w:szCs w:val="24"/>
        </w:rPr>
        <w:t>«О</w:t>
      </w:r>
      <w:r>
        <w:rPr>
          <w:sz w:val="24"/>
          <w:szCs w:val="24"/>
        </w:rPr>
        <w:t xml:space="preserve">бщество вступило в новый век, в котором качество образования будет как никогда определять уровень жизни: благосостояние человека, как и республики в целом, зависит от качества личного опыта, приобретенного в юные годы. И только образование, ориентированное на благополучие населения и развитие гражданского общества, является качественным. Образование принципиально работает на будущее, является источником и наиболее действенным механизмом развития общества». </w:t>
      </w:r>
    </w:p>
    <w:p>
      <w:pPr>
        <w:pStyle w:val="TextBodyIndent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Стратегия развития образования в Республике Саха (Якутия) «Качественное образование – надежные инвестиции в будущее» (</w:t>
      </w:r>
      <w:r>
        <w:rPr>
          <w:i/>
          <w:iCs/>
          <w:sz w:val="24"/>
          <w:szCs w:val="24"/>
          <w:lang w:val="en-US"/>
        </w:rPr>
        <w:t>XI</w:t>
      </w:r>
      <w:r>
        <w:rPr>
          <w:i/>
          <w:iCs/>
          <w:sz w:val="24"/>
          <w:szCs w:val="24"/>
        </w:rPr>
        <w:t xml:space="preserve"> съезд учителей и педагогической общественности, 2005 г.).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2"/>
        <w:rPr>
          <w:b/>
          <w:b/>
          <w:bCs/>
          <w:i/>
          <w:i/>
          <w:iCs/>
          <w:color w:val="000000"/>
          <w:sz w:val="28"/>
          <w:szCs w:val="28"/>
          <w:lang w:eastAsia="ko-KR" w:bidi="bo-CN"/>
        </w:rPr>
      </w:pPr>
      <w:r>
        <w:rPr>
          <w:b/>
          <w:bCs/>
          <w:i/>
          <w:iCs/>
          <w:color w:val="000000"/>
          <w:sz w:val="28"/>
          <w:szCs w:val="28"/>
          <w:lang w:eastAsia="ko-KR" w:bidi="bo-CN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2"/>
        <w:rPr>
          <w:b/>
          <w:b/>
          <w:bCs/>
          <w:color w:val="000000"/>
          <w:sz w:val="28"/>
          <w:szCs w:val="28"/>
          <w:lang w:eastAsia="ko-KR" w:bidi="bo-CN"/>
        </w:rPr>
      </w:pPr>
      <w:r>
        <w:rPr>
          <w:b/>
          <w:bCs/>
          <w:color w:val="000000"/>
          <w:sz w:val="28"/>
          <w:szCs w:val="28"/>
          <w:lang w:eastAsia="ko-KR" w:bidi="bo-CN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color w:val="000000"/>
          <w:sz w:val="28"/>
          <w:szCs w:val="28"/>
          <w:lang w:eastAsia="ko-KR" w:bidi="bo-CN"/>
        </w:rPr>
      </w:pPr>
      <w:r>
        <w:rPr>
          <w:b/>
          <w:bCs/>
          <w:color w:val="000000"/>
          <w:sz w:val="28"/>
          <w:szCs w:val="28"/>
          <w:lang w:eastAsia="ko-KR" w:bidi="bo-CN"/>
        </w:rPr>
        <w:t>ПРЕАМБУЛА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color w:val="000000"/>
          <w:sz w:val="28"/>
          <w:szCs w:val="28"/>
          <w:lang w:eastAsia="ko-KR" w:bidi="bo-CN"/>
        </w:rPr>
      </w:pPr>
      <w:r>
        <w:rPr>
          <w:b/>
          <w:bCs/>
          <w:color w:val="000000"/>
          <w:sz w:val="28"/>
          <w:szCs w:val="28"/>
          <w:lang w:eastAsia="ko-KR" w:bidi="bo-CN"/>
        </w:rPr>
      </w:r>
    </w:p>
    <w:p>
      <w:pPr>
        <w:pStyle w:val="TextBody"/>
        <w:spacing w:lineRule="auto" w:line="360"/>
        <w:rPr>
          <w:szCs w:val="28"/>
        </w:rPr>
      </w:pPr>
      <w:bookmarkStart w:id="2" w:name="1"/>
      <w:bookmarkEnd w:id="2"/>
      <w:r>
        <w:rPr>
          <w:szCs w:val="28"/>
        </w:rPr>
        <w:tab/>
        <w:t xml:space="preserve">Вступив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,  Россия объявила главным национальным приоритетом развитие инноваций. Следующим шагом явилась разработка национальных проектов. Развитием нацпроекта «Образование» стала комплексная модернизация. Опыт ее осуществления привел к национальной стратегии развития образования «Наша новая школа»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Так, шаг за шагом, мы продвигаемся к новому взгляду на образование в современном мире. </w:t>
      </w:r>
    </w:p>
    <w:p>
      <w:pPr>
        <w:pStyle w:val="TextBodyIndent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Сегодня все острей ощущается потребность в образовательной политике, в основе которой лежит представление о сфере образования как модели гражданского общества, правового государства и цивилизованной рыночной экономики. Важно не просто понимать существующее продуктивное противоречие между  государственными и общественными интересами, но делать реальные шаги в становлении  инновационного пространства, в котором пересекаются, вступают в диалог, взаимодействуют разные человеческие интересы и возможности. Строить современную социально-экономическую инфраструктуру, в которой политические, экономические, хозяйственные, культурные институты реализовывали бы образовательную функцию. </w:t>
      </w:r>
    </w:p>
    <w:p>
      <w:pPr>
        <w:pStyle w:val="TextBodyIndent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 xml:space="preserve">Именно так устроен современный мир. И войти в него  можно лишь через общество образовательное, следовательно, образованное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Становится все более очевидным: выход на мировой уровень, скачок в развитое общество, невозможен путем чисто информационно-технологического, технократического наращивания, повторяющего старые достижения уходящей все дальше мировой цивилизации. Голыми инновациями нам «не догнать Америку»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вое достойное и привлекающее других место в мире мы можем найти через культурную, в том числе, педагогическую традицию. Инновация, вырастающая из традиций – составляющих страну этносов и регионов - вот та линия развития системы образования, которая открывает  новые перспективы. 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личие от технократической, авторитарной модернизации, социокультурная - проходит в пространстве равноправного диалога отечественного и мирового опыта, центра и регионов, традиции и новации, и представляет собой качественное общецивилизационное преобразование системы образования на национальной основе.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такого рода преобразований выходят на передний план с</w:t>
      </w:r>
      <w:r>
        <w:rPr>
          <w:rFonts w:cs="Arial"/>
          <w:color w:val="000000"/>
          <w:sz w:val="28"/>
          <w:szCs w:val="28"/>
        </w:rPr>
        <w:t xml:space="preserve">оциокультурные эффекты образования, образовательная поддержка социально-экономического развития территорий, социальные программы, утверждающие приоритет образования как общественно-государственной политики, личностные и общественные ценности, солидарность и   взаимопонимание людей.  Одной из ведущих целей образования становится реальное, а не декларируемое </w:t>
      </w:r>
      <w:r>
        <w:rPr>
          <w:bCs/>
          <w:iCs/>
          <w:sz w:val="28"/>
          <w:szCs w:val="28"/>
        </w:rPr>
        <w:t xml:space="preserve">развитие индивидуальности человека, создание условий и возможностей его самореализации в современном мире. Возрастает значение мобильности, доступности и </w:t>
      </w:r>
      <w:r>
        <w:rPr>
          <w:sz w:val="28"/>
          <w:szCs w:val="28"/>
        </w:rPr>
        <w:t>нового качества образования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циокультурный подход означает  изменение взгляда на образовательную действительность и ее роль в социальной практике. Образование предстает </w:t>
      </w:r>
      <w:r>
        <w:rPr>
          <w:bCs/>
          <w:iCs/>
          <w:sz w:val="28"/>
          <w:szCs w:val="28"/>
        </w:rPr>
        <w:t xml:space="preserve">средством духовного развития и подъема благосостояния граждан, инструментом решения жизненных проблем сообществ, ресурсом улучшения качества жизни людей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циокультурной среде оформляются нормы, правила, механизмы, регулирующие качество человеческой жизни. Возникает потребность в прозрачных </w:t>
      </w:r>
      <w:r>
        <w:rPr>
          <w:bCs/>
          <w:iCs/>
          <w:sz w:val="28"/>
          <w:szCs w:val="28"/>
        </w:rPr>
        <w:t xml:space="preserve">институциональных формах участия граждан в образовательной политике и упр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овлечение разных социальных групп и отдельных людей в решение ключевых вопросов образования помогает их осознанному выбору пути развития стра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ОРИЕНТИРЫ                                                                  СОЦИОКУЛЬТУРНОЙ МОДЕРНИЗАЦИИ ОБРАЗОВАНИЯ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ния в республике Саха(Якутия) руководствуется общими стратегическими ориентирами социокультурной модернизации системы образования Российской Федерации, направленной на  консолидацию общества, рост конкурентноспособности страны, формирование гражданской идентичности представителей разных групп и национальных культур как основы развития демократического общества, успешную социализацию подрастающих поколений. Среди общих задач социокультурной модернизации образования: разработка проектов, обеспечивающих формирование социальных норм толерантности и доверия в многонациональном обществе; компенсация социальных рисков, возникающих в других институтах социализации; развитие «компетентности к обновлению компетенций», разработка стандартов на основе общественного договора общества, государства, семьи, школы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В то же время, социокультурная модернизация должна способствовать созданию такой образовательной системы, которая бы в наибольшей степени отвечала запросам и потребностям живущих в регионе людей, территориально-географическим, хозяйственным, культурно-национальным особенностям республики, жизни и деятельности в условиях Севера. Для создания жизнеспособной сферы образования нужна кооперация образовательных ресурсов, постепенное складывание интегральной(межведомственной) инновационной инфраструктуры, </w:t>
      </w:r>
      <w:r>
        <w:rPr>
          <w:bCs/>
          <w:iCs/>
          <w:sz w:val="28"/>
          <w:szCs w:val="28"/>
        </w:rPr>
        <w:t>способной оказывать позитивное влияние на характер социокультурной среды образовательных учреждений, населенных пунктов и районов республики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Это предполагает с</w:t>
      </w:r>
      <w:r>
        <w:rPr>
          <w:sz w:val="28"/>
          <w:szCs w:val="28"/>
        </w:rPr>
        <w:t>оздание условий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оризонтального, сетевого взаимодействия инновационных культурно-образовательных инициатив;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ения ресурсов в производство информации  и знаний;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развития национально-региональной системы образования и социокультурной сферы в целом, задающей вектор социально-экономического развития регион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Реализация целевых ориентаций социокультурной модернизации связывается с решением следующих </w:t>
      </w:r>
      <w:r>
        <w:rPr>
          <w:i/>
          <w:sz w:val="28"/>
          <w:szCs w:val="28"/>
        </w:rPr>
        <w:t>практических 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анализ социокультурной ситуации (оформление типологии районов и карты социокультурных проблем, культурно-образовательных приоритетов и  имеющихся ресурсов);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оформление гражданского (местного) образовательного заказа и инициация общественного участия людей в управлении образованием;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разработка процедуры и оформление общественного образовательного договора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ультурно-образовательных инициатив, влияющих на социокультурный фон образовательных учреждений, населенных пунктов и районов;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-общественного управления образованием в республике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Решение практических задач является важным шагом социокультурной модернизации образования как условия  продуктивного  социально-экономического развития регио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ОЦИОКУЛЬТУРНОЙ МОДЕРНИЗАЦИИ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ГИОН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разование органично связано с культурой. Но для обеспечения социокультурных функций системы образования необходимы особые институциональные изменения, которые могут быть реализованы в ходе модернизации особого рода – социокультурной. Одно из ее исходных положений: образовательные приоритеты определяются не в ведомстве  образования, а реальными нуждами общества и экономики конкретного региона, района,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руге </w:t>
      </w:r>
      <w:r>
        <w:rPr>
          <w:bCs/>
          <w:sz w:val="28"/>
          <w:szCs w:val="28"/>
        </w:rPr>
        <w:t>социокультурной модернизации -</w:t>
      </w:r>
      <w:r>
        <w:rPr>
          <w:sz w:val="28"/>
          <w:szCs w:val="28"/>
        </w:rPr>
        <w:t xml:space="preserve"> проблематика образовательных, правовых, финансовых, других отношений граждан, организаций и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тодологией социокультурной модернизации системы образования является  социокультурный подход. В его основе - </w:t>
      </w:r>
      <w:r>
        <w:rPr>
          <w:sz w:val="28"/>
          <w:szCs w:val="28"/>
        </w:rPr>
        <w:t>рассмотрение системы образования в сложном противоречивом соотношении социума и культуры, их динамике, историческом развитии. Социокультурное выступает не просто как смысловой контекст, но как реальная жизненная ткань, в которой проявляются и протекают образовательные явления и процессы, как необходимое измерение, придающее ведомственным выводам объемность жизненных реа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ой системой отсчета выступает этнорегиональное. С одной стороны, оно - конкретизация и локализация социокультурного, соединение этноса с конкретным местом, в котором реализуется его историческая судьба, произрастает уклад и образ жизни, обусловливающий особенности образования. Но этнорегинальное - не просто составляющая системы образования. Скорее, сущность, выражающаяся в целях и содержании образования, его философии и технологии, а в плане системы – ее построении и организации, укладе, типах школ – все это не только варьируется в национальных, этнорегиональных координатах, но произрастает из этнорегионального.  </w:t>
      </w:r>
    </w:p>
    <w:p>
      <w:pPr>
        <w:pStyle w:val="Normal1"/>
        <w:spacing w:lineRule="auto" w:line="360"/>
        <w:ind w:right="-5" w:firstLine="720"/>
        <w:rPr/>
      </w:pPr>
      <w:r>
        <w:rPr>
          <w:sz w:val="28"/>
          <w:szCs w:val="28"/>
        </w:rPr>
        <w:t xml:space="preserve">Социокультурный подход реализуется с помощью определенного инструментария (комплекса социокультурных технологий, форм и методов), в числе которых метод анализа социокультурной ситуации(СКС), технология социокультурного проектирования образования, научно-педагогическая (образовательная) экспедиция, образовательная ярмарка.  </w:t>
      </w:r>
    </w:p>
    <w:p>
      <w:pPr>
        <w:pStyle w:val="Normal1"/>
        <w:spacing w:lineRule="auto" w:line="360"/>
        <w:ind w:right="-5" w:firstLine="720"/>
        <w:rPr/>
      </w:pPr>
      <w:r>
        <w:rPr>
          <w:sz w:val="28"/>
          <w:szCs w:val="28"/>
        </w:rPr>
        <w:t xml:space="preserve">Одним из определяющих факторов выработки стратегии организации и развития жизнеспособных школ выступает </w:t>
      </w:r>
      <w:r>
        <w:rPr>
          <w:i/>
          <w:sz w:val="28"/>
          <w:szCs w:val="28"/>
        </w:rPr>
        <w:t xml:space="preserve">тип социокультурной ситуации - </w:t>
      </w:r>
      <w:r>
        <w:rPr>
          <w:sz w:val="28"/>
          <w:szCs w:val="28"/>
        </w:rPr>
        <w:t xml:space="preserve"> комбинация локальной культурно-исторической традиции и уровня современного социокультурного фо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деляется четыре основных типа социокультурной ситуации, которые распространены в разных населенных пунктах и районах республики: «школа в культурном центре, «школа в бывшем очаге культуры» , «школа в потенциальном очаге культуры», «школа в культурной пустыне». Наряду с классическими типами ситуаций, встречается ряд сложных, комплексных, в числе которых: ситуация «социокультурного разлома», «герметическое новаторство», ситуация «неопознанного педагогического объекта», «сельская школа – центр социально-экономических инициатив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КС позволяет не только диагностировать типичные ситуации, в которых находятся  образовательные учреждения, но разрабатывать и реализовывать наиболее целесообразные, вариативные стратегии образовательной деятельности и модели развития. Разным типам ситуаций соответствуют дифференцированные стратегии:  традиционно школьные, связанные с изменением социокультурного фона, с возрождением локальных культурно-исторических традиций, стратегии общинного образования, инновационные, социально-образовательны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окультурная модернизация образования нацеливает на изучение и развитие  разных типов улусов((районов): «культурно-исторического инновационного»,  «традиционного национального», «бывшей промышленной зоны», «обслуживающего» и других, для которых характерны разные стратегии развития образования: инновационные сетевые; образовательной поддержки социально-экономического развития национального района; многоцентровости, связанной с разделением административно-информационных и социокультурных функций райцентра и созданием в ряде поселений района социокультурных центров; инновационного стратегического управления.   </w:t>
      </w:r>
    </w:p>
    <w:p>
      <w:pPr>
        <w:pStyle w:val="Normal1"/>
        <w:spacing w:lineRule="auto" w:line="360"/>
        <w:ind w:right="-5" w:hanging="0"/>
        <w:rPr/>
      </w:pPr>
      <w:r>
        <w:rPr/>
        <w:tab/>
      </w:r>
      <w:r>
        <w:rPr>
          <w:sz w:val="28"/>
          <w:szCs w:val="28"/>
        </w:rPr>
        <w:t>Соответствие управленческих решений</w:t>
      </w:r>
      <w:r>
        <w:rPr/>
        <w:t xml:space="preserve"> </w:t>
      </w:r>
      <w:r>
        <w:rPr>
          <w:sz w:val="28"/>
          <w:szCs w:val="28"/>
        </w:rPr>
        <w:t xml:space="preserve">социокультурным реалиям республики позволит ускорить информационную интеграцию образовательного пространства, обеспечить доступ школ из   труднодоступной  местности к ресурсным центрам образования. </w:t>
      </w:r>
    </w:p>
    <w:p>
      <w:pPr>
        <w:pStyle w:val="Normal"/>
        <w:spacing w:lineRule="auto" w:line="360"/>
        <w:ind w:right="-96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right="-96" w:first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МАНИТАРНЫЕ МЕХАНИЗМЫ РЕАЛИЗАЦИИ                                         СОЦИОКУЛЬТУРНОЙ МОДЕРНИЗАЦИИ ОБРАЗОВАНИЯ</w:t>
      </w:r>
    </w:p>
    <w:p>
      <w:pPr>
        <w:pStyle w:val="Normal"/>
        <w:spacing w:lineRule="auto" w:line="360"/>
        <w:ind w:right="-9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окультурная модернизация образования является, прежде всего, модернизацией ценностей, социальной организации и форм культур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юда, стратегия управления и развития социокультурной модернизации видится в следующ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роваться в образовательной политике на сложности и разнообразии образовательных явлений и процессов;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инимать решения на основе точечных социально-образовательных проектов, обеспечивающих образовательную поддержку социально-экономического развития; стимулировать частные культурно-образовательные инициативы, связывающиеся в сети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ться на  богатстве культурно-образовательной деятельности местного сообщества;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ться, путем демократических процедур (образовательный заказ, общественный договор) на набирающее силы гражданское общество.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Система образования оказывается ключевым, системообразующим институтом в условиях комплексного межведомственного взаимодействия в социально-образовательной сфере республики. Смысл такого взаимодействия – в разработке и реализации Программы развития образования как сферы общественной деятельности, стимулирующей социально-экономическое развитие региона в цел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ханизмы реализации социокультурной модерн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ятельность региональной экспертно-аналитической группы социокультурных исследований в образовании; работа муниципальных и поселенческих экспертно-аналитических групп с участием внешних экспертов и специалистов (разработка основ программы; выбор модельных объектов; тренинги, семинары, консалтинг; мониторинг хода реализации программы развития образования; ежегодные доклады глав администраций муниципалитет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типологии улусов (районов); карта социокультурных проблем и образовательных приоритетов  как основа выбора  дифференцированных стратегий и моделей развития образования, определения научно обоснованных нормативов и правового обеспечения образов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а конкретных проектов, обеспечивающих социокультурный подход к развитию образования, каскадное подключение образовательных учреждений к модельному режиму деятельности (семинары, проектирование, презентации).</w:t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ханизм социокультурного подхода на уровне муниципальных образований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iCs/>
          <w:sz w:val="28"/>
          <w:szCs w:val="28"/>
        </w:rPr>
        <w:t>анализ социокультурной ситуации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iCs/>
          <w:sz w:val="28"/>
          <w:szCs w:val="28"/>
        </w:rPr>
        <w:t>оформление социальных портретов населенных пунктов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iCs/>
          <w:sz w:val="28"/>
          <w:szCs w:val="28"/>
        </w:rPr>
        <w:t>оформление гражданского заказа на образовательные услуги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образовательных программ и соответствующих им моделей управления, нормативно подкрепленных общественным образовательным договором.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еханизм управления развитием 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каждой школой управляет созданный гражданами (местным сообществом или родителями) управляющий или попечительский совет;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отношения между гражданами и образовательным учреждением строятся на основе образовательного договора, который в правовом и моральном смыслах сильнее ведомственной инструкции;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отношения между образовательным учреждением и его учредителем строятся на основе учредительного договора; в случае его невыполнения, подписавший договор представитель учредителя покидает свой пост;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образовательная программа и бюджет школы согласуются с общественным органом управления школы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В числе механизмов реализации социокультурной модернизации важная роль отводится </w:t>
      </w:r>
      <w:r>
        <w:rPr>
          <w:bCs/>
          <w:i/>
          <w:sz w:val="28"/>
          <w:szCs w:val="28"/>
        </w:rPr>
        <w:t>сетевому образованию</w:t>
      </w:r>
      <w:r>
        <w:rPr>
          <w:sz w:val="28"/>
          <w:szCs w:val="28"/>
        </w:rPr>
        <w:t xml:space="preserve">. Его основные характеристики: 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образова</w:t>
        <w:softHyphen/>
        <w:t>ние - не «вертикальная» иерархически организованная сис</w:t>
        <w:softHyphen/>
        <w:t>тема, а как горизонтальная, самоорганизующаяся сеть;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</w:t>
        <w:softHyphen/>
        <w:t>ти нет организаций и организованностей в традиционном смысле, первичной клеточкой объединения выступает общность, сообщество;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ы сети - не унифицированные образовательные учреждения или стандартизированные программы, а оригинальные модели, авторские школы, вариативные курсы;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несравнимо быстрее, чем в традиционной системе распространяются инновации;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помогает вскрыть закономерности и спроектировать формы и механизмы раз</w:t>
        <w:softHyphen/>
        <w:t>вития обыкновенной массовой школы;</w:t>
      </w:r>
    </w:p>
    <w:p>
      <w:pPr>
        <w:pStyle w:val="Normal"/>
        <w:widowControl/>
        <w:autoSpaceDE w:val="tru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еть конкретизирует понятие общественно-государственной системы образования и переводит разговоры о политике в ин</w:t>
        <w:softHyphen/>
        <w:t>струментарий практики.</w:t>
      </w:r>
    </w:p>
    <w:p>
      <w:pPr>
        <w:pStyle w:val="21"/>
        <w:spacing w:lineRule="auto" w:line="360"/>
        <w:ind w:left="0" w:right="-5" w:firstLine="708"/>
        <w:jc w:val="both"/>
        <w:rPr/>
      </w:pPr>
      <w:r>
        <w:rPr>
          <w:sz w:val="28"/>
          <w:szCs w:val="28"/>
        </w:rPr>
        <w:t>В числе преимуществ сетевой организации инновационной образовательной деятельности выделяются: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и гибкость;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плановый характер мотивации; 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узкой специализации научных поисков или разработки небольшого круга идей; 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управленческий персонал; 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озможность широкого использования и привлечения всех видов ресурсов для решения локальных задач. </w:t>
      </w:r>
    </w:p>
    <w:p>
      <w:pPr>
        <w:pStyle w:val="Normal"/>
        <w:spacing w:lineRule="auto" w:line="360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еханизмами реализации социокультурной модернизации образования являются также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ккумуляция инновационных ресурс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инноваци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вовой базы социокультурной модернизации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тегического инновационного «банка социокультурных идей и технологий» с целью их распространения в образовании и  других сферах деятельности Республики Саха(Якутия) и Российской Федераци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новационной межведомственной социально-образовательной инфраструктуры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социально-экономической направленности инновац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социокультурных проектов» («Трасса»; «Дуальное образование в условиях добывающей промышленности»; проект «Железнодорожная школа», учитывающий социальные последствия прихода в регион железной дороги; «Образовательная поддержка социально-экономического развития района» и др.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овых исследований, обеспечивающих  оформление гражданского заказа в сфере образования республики и регулярного национального докл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общественного управления и образовательной политики.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5" w:hanging="360"/>
        <w:jc w:val="both"/>
        <w:rPr/>
      </w:pPr>
      <w:r>
        <w:rPr>
          <w:sz w:val="28"/>
          <w:szCs w:val="28"/>
        </w:rPr>
        <w:t xml:space="preserve">Создание межрегиональных (северных, дальневосточных, других) и международных проектов в сфере социокультурной модернизации образования и его влияния на социально-экономическое развитие стран и регионов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ab/>
        <w:t>Инструментарий социокультурной модернизации образования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нализ социокультурной ситу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не только диагностировать типичные ситуации, в которых находятся  образовательные учреждения, но и разрабатывать и реализовывать наиболее целесообразные вариативные стратегии образовательной деятельности и модели их развития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оциокультурная технология проектирования образования</w:t>
      </w:r>
      <w:r>
        <w:rPr>
          <w:sz w:val="28"/>
          <w:szCs w:val="28"/>
        </w:rPr>
        <w:t xml:space="preserve">.  Включает использование социокультурного анализа и выявление типов социокультурных ситуаций, разработку (выбор) дифференцированных стратегий и моделей развития образовательных систем, организацию культурно-образовательной и инновационной деятельности, социокультурный мониторинг ее процесса и результатов.              </w:t>
      </w:r>
      <w:r>
        <w:rPr>
          <w:i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>бразовательная научно-педагогическая экспеди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совместный анализ социокультурных ситуаций, разработку территориально-региональных проектов и программ развития, обучение кадров, запуск инновационных процессов и новых видов образовательных институтов и учреждений, складывание и развитие образовательного сообщества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оциокультурная технология образовательных се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условием самоорганизации и саморазвития сферы образования, предпосылкой складывания содержательного диалога разных субъектов, общественных и государственных институтов, оформления образовательного договора как одного из механизмов становления гражданского общества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ая ярмар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Технология стимулирования, презентации и развития социокультурных образовательных проектов и сообществ. Сетевой проект, обеспечивающий встречу различных культурно-образовательных инициатив по правилам ярмарочного действа с его особым укладом и содержанием. Сетевое ярмарочное действо, играющее роль авторской микромодели культуры. Модель открытой школы, в основе которой гуманитарный диалог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Ы</w:t>
      </w:r>
      <w:r>
        <w:rPr>
          <w:b/>
          <w:bCs/>
          <w:sz w:val="28"/>
          <w:szCs w:val="28"/>
        </w:rPr>
        <w:t xml:space="preserve"> РЕАЛИЗАЦИИ КОНЦЕПЦИИ СОЦИОКУЛЬТУРНОЙ МОДЕРНИЗАЦИИ ОБРАЗОВАНИЯ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в ближайшей перспективе результатов реализации концепции СКМО в республике Саха(Якутия) отметим  следующие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окультурный анализ как основа политических и управленческих решений в сфере образования;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и усложнение инноваций;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й;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рабочих мест;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проект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тратегии и законы;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образовательный договор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концепции должна стать первая в стране региональная ПРОГРАММА СОЦИОКУЛЬТУРНОЙ МОДЕРНИЗАЦИИ СФЕРЫ ОБРАЗОВАНИЯ В РЕСПУБЛИКЕ САХА(ЯКУТИЯ), которую предстоит выработать в ближайшее время.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оит большая работа в области подготовки кадров, которые должны овладеть инструментарием социокультурной модернизации, быть способными к анализу и принятию профессиональных эффективных решений в конкретных жизненных обстоятельствах. Эта подготовка коснется не только учителей, но работников разных сфер общественной практики, связанных с образованием.</w:t>
      </w:r>
    </w:p>
    <w:p>
      <w:pPr>
        <w:pStyle w:val="Normal"/>
        <w:ind w:right="-9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7" w:firstLine="720"/>
        <w:jc w:val="both"/>
        <w:rPr/>
      </w:pPr>
      <w:r>
        <w:rPr>
          <w:sz w:val="28"/>
          <w:szCs w:val="28"/>
        </w:rPr>
        <w:t xml:space="preserve">Одним из основных результатов реализации концепции станет сетевая (интегральная) организация региональной сферы образования, способная оказывать позитивное влияние на характер социокультурного фона региона. </w:t>
      </w:r>
    </w:p>
    <w:p>
      <w:pPr>
        <w:pStyle w:val="Normal"/>
        <w:ind w:right="-90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, тем самым, способствовать культурному и социально-экономическому развитию республик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9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98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485"/>
      <w:ind w:firstLine="542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28:00Z</dcterms:created>
  <dc:creator>user</dc:creator>
  <dc:description/>
  <cp:keywords/>
  <dc:language>en-US</dc:language>
  <cp:lastModifiedBy>Буга</cp:lastModifiedBy>
  <cp:lastPrinted>2009-12-02T09:59:00Z</cp:lastPrinted>
  <dcterms:modified xsi:type="dcterms:W3CDTF">2011-02-26T03:22:00Z</dcterms:modified>
  <cp:revision>33</cp:revision>
  <dc:subject/>
  <dc:title/>
</cp:coreProperties>
</file>